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thick"/>
        </w:rPr>
      </w:r>
    </w:p>
    <w:p>
      <w:pPr>
        <w:pStyle w:val="Normal"/>
        <w:ind w:firstLine="220"/>
        <w:rPr/>
      </w:pPr>
      <w:r>
        <w:rPr/>
        <w:t>児童氏名　　　　　　　　　　　　　　　　　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lang w:eastAsia="zh-TW"/>
              </w:rPr>
              <w:t>入　学　証　明　書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上記児童は、平成　　　年４月１日　本校第１学年に入学したことを証明します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令和　　年　　月　　日</w:t>
            </w:r>
          </w:p>
          <w:p>
            <w:pPr>
              <w:pStyle w:val="Normal"/>
              <w:ind w:firstLine="3089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地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ind w:firstLine="3089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</w:rPr>
              <w:t>学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ind w:firstLine="30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校長名　　　　　　　　　　　　　　　　　印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就学通知書のコピーがない場合にご利用ください。</w:t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この用紙は複写してご利用いただけます。</w:t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lines" w:linePitch="4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3:24:00Z</dcterms:created>
  <dc:creator>小林　幸弘</dc:creator>
  <dc:description/>
  <cp:keywords/>
  <dc:language>en-US</dc:language>
  <cp:lastModifiedBy>kobobsapp@yahoo.co.jp</cp:lastModifiedBy>
  <cp:lastPrinted>2008-04-03T16:31:00Z</cp:lastPrinted>
  <dcterms:modified xsi:type="dcterms:W3CDTF">2021-08-18T00:54:00Z</dcterms:modified>
  <cp:revision>3</cp:revision>
  <dc:subject/>
  <dc:title>人間ドック診断補助金申請書</dc:title>
</cp:coreProperties>
</file>