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生徒</w:t>
      </w:r>
      <w:r>
        <w:rPr/>
        <w:t>氏名　　　　　　　　　　　　　　　　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入　学　証　明　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上記生徒は、令和　　　年４月　　日　本校第１学年に入学したことを証明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　　年　　月　　日</w:t>
            </w:r>
          </w:p>
          <w:p>
            <w:pPr>
              <w:pStyle w:val="Normal"/>
              <w:ind w:firstLine="30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30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長名　　　　　　　　　　　　　　　　　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就学通知書等のコピーがない場合にご利用ください。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用紙は複写してご利用いただけます。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6:00Z</dcterms:created>
  <dc:creator>小林　幸弘</dc:creator>
  <dc:description/>
  <cp:keywords/>
  <dc:language>en-US</dc:language>
  <cp:lastModifiedBy>kobobsapp@yahoo.co.jp</cp:lastModifiedBy>
  <cp:lastPrinted>2022-05-10T14:12:00Z</cp:lastPrinted>
  <dcterms:modified xsi:type="dcterms:W3CDTF">2022-05-10T05:44:00Z</dcterms:modified>
  <cp:revision>5</cp:revision>
  <dc:subject/>
  <dc:title>人間ドック診断補助金申請書</dc:title>
</cp:coreProperties>
</file>